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Protocolo Complementario Nº 2 al Conveio marco entre el Ministerio de Trabajo de la Provincia de Buenos Aires, representado por el Señor Ministro, Doctor Oscar Antonio Cuartango, y la Municipalidad de Balcarce, representada por el Señor Intendente, Doctor José Enrique Echeverría, en el marco del Convenio tendiente a la concertación de programas de cooperación para la ejecución conjunta y coordinada de proyectos de investigación, capacitación, formación, relevamiento de datos, implementación de programas, actividades de inspección y/o extensión en relación con dichas cuestiones y en otras áreas de mutuo interés, trámite promovido mediante expediente Nº 9538/12,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como autoridad de aplicación en materia de políticas activas de promoción del empleo en la Provincia, el Ministerio de Trabajo desarrolló el Programa “Empecemos por Casa”, cuyo objetivo es fomentar la regularización de los empleados del servicio doméstico de la Provincia de Buenos Aires.</w:t>
      </w:r>
    </w:p>
    <w:p>
      <w:pPr>
        <w:pStyle w:val="Normal"/>
        <w:spacing w:lineRule="auto" w:line="360"/>
        <w:jc w:val="both"/>
        <w:rPr/>
      </w:pPr>
      <w:r>
        <w:rPr/>
        <w:tab/>
        <w:tab/>
        <w:tab/>
        <w:t>Que está destinado a mucamas, niñeras, jardineras, caseros, amas de llaves, damas de compañía, mayordomos, institutrices, nurses o gobernantas, preceptores, valets y porteros de casas particulares.</w:t>
      </w:r>
    </w:p>
    <w:p>
      <w:pPr>
        <w:pStyle w:val="Normal"/>
        <w:spacing w:lineRule="auto" w:line="360"/>
        <w:jc w:val="both"/>
        <w:rPr/>
      </w:pPr>
      <w:r>
        <w:rPr/>
        <w:tab/>
        <w:tab/>
        <w:tab/>
        <w:t>Que las partes coinciden en la importancia de trabajar en la ejecución de políticas laborales que procuren la inserción laboral y el trabajo decente de los ciudadanos de la Provincia de Buenos Aires, y por lo tanto, acuerdan llevar a cabo acciones conjuntas tendientes a la implementación del Programa “Empecemos por Casa”.</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58/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Señor Intendente Municipal a suscribir el Protocolo Com-</w:t>
      </w:r>
    </w:p>
    <w:p>
      <w:pPr>
        <w:pStyle w:val="Normal"/>
        <w:spacing w:lineRule="auto" w:line="360"/>
        <w:jc w:val="both"/>
        <w:rPr/>
      </w:pPr>
      <w:r>
        <w:rPr/>
        <w:t>--------------------  plementario Nº 2 al Convenio Marco entre el Ministerio de Trabajo de la Provincia de Buenos Aires, representado por el Señor Ministro, Doctor Oscar Antonio Cuartango, y la Municipalidad de Balcarce, representada por el Señor Intendente, Doctor José Enrique Echeverría, en el marco del Convenio tendiente a la concertación de programas de cooperación para la ejecución conjunta y coordinada de proyectos de investigación, capacitación, formación, relevamiento de datos, implementación de programas, actividades de inspección y/o extensión en relación con dichas cuestiones y en otras áreas de mutuo interés.----------------------------------------------------------------------------</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ocho días del mes de junio de dos mil doce. FIRMADO: Martín A. Pérez – PRESIDENTE – Juan José Troya – SECRETARIO -----------------------------------------------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58:00Z</dcterms:created>
  <dc:creator>User</dc:creator>
  <dc:description/>
  <cp:keywords/>
  <dc:language>en-US</dc:language>
  <cp:lastModifiedBy>User</cp:lastModifiedBy>
  <dcterms:modified xsi:type="dcterms:W3CDTF">2012-07-02T21:12:00Z</dcterms:modified>
  <cp:revision>2</cp:revision>
  <dc:subject/>
  <dc:title>TESTIMONIO:</dc:title>
</cp:coreProperties>
</file>